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NZ"/>
        </w:rPr>
        <w:t>S</w:t>
      </w:r>
      <w:r>
        <w:rPr>
          <w:b/>
          <w:sz w:val="32"/>
          <w:szCs w:val="32"/>
        </w:rPr>
        <w:t xml:space="preserve">ources index </w:t>
      </w:r>
      <w:r>
        <w:rPr>
          <w:b/>
          <w:sz w:val="32"/>
          <w:szCs w:val="32"/>
          <w:lang w:val="en-NZ"/>
        </w:rPr>
        <w:t>of historical accounts and traces</w:t>
      </w:r>
      <w:r>
        <w:rPr>
          <w:b/>
          <w:sz w:val="32"/>
          <w:szCs w:val="32"/>
        </w:rPr>
        <w:t xml:space="preserve"> for New Zealand History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en-NZ"/>
        </w:rPr>
      </w:pPr>
      <w:r>
        <w:rPr>
          <w:b w:val="false"/>
          <w:bCs/>
          <w:sz w:val="24"/>
          <w:szCs w:val="24"/>
          <w:lang w:val="en-NZ"/>
        </w:rPr>
        <w:t>Yellow means your have a digital copy of this source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026"/>
        <w:gridCol w:w="3685"/>
      </w:tblGrid>
      <w:tr>
        <w:trPr>
          <w:trHeight w:val="14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ic and/or possible inquiry questi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cal tra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cal accounts</w:t>
            </w:r>
          </w:p>
        </w:tc>
      </w:tr>
      <w:tr>
        <w:trPr>
          <w:trHeight w:val="164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era/diseas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ow deeply did the introduction of European diseases affect Maori society?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Regarding measles epidemic, Important reference to H.C Evison, </w:t>
            </w:r>
            <w:r>
              <w:rPr>
                <w:i/>
                <w:color w:val="000000"/>
              </w:rPr>
              <w:t>Te Wai Pounamu: The Greensyone Island, A History of the Southern Maori during the European Colonisation of New Zealand</w:t>
            </w:r>
            <w:r>
              <w:rPr>
                <w:color w:val="000000"/>
              </w:rPr>
              <w:t>, Christchurch. 1993, p.8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xcerpt from a diary entry by E.J Wakefiel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color w:val="000000"/>
              </w:rPr>
              <w:t>Found on pp.119-120 of Paul Moon, Fatal Frontiers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highlight w:val="none"/>
                <w:lang w:val="en-NZ"/>
              </w:rPr>
            </w:pPr>
            <w:r>
              <w:rPr>
                <w:lang w:val="en-NZ"/>
              </w:rPr>
              <w:t xml:space="preserve">Excerpt from Diary by Henry Williams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20" w:hanging="420"/>
              <w:contextualSpacing/>
              <w:rPr>
                <w:highlight w:val="none"/>
                <w:lang w:val="en-NZ"/>
              </w:rPr>
            </w:pPr>
            <w:r>
              <w:rPr>
                <w:lang w:val="en-NZ"/>
              </w:rPr>
              <w:t>The Early Journals of Henry Williams New Zealand 1826-40, October 1832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highlight w:val="none"/>
                <w:lang w:val="en-NZ"/>
              </w:rPr>
            </w:pPr>
            <w:r>
              <w:rPr>
                <w:lang w:val="en-NZ"/>
              </w:rPr>
              <w:t>Excerpt from diary by James Shepherd explaining disease death through si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20" w:hanging="420"/>
              <w:contextualSpacing/>
              <w:rPr>
                <w:highlight w:val="none"/>
                <w:lang w:val="en-NZ"/>
              </w:rPr>
            </w:pPr>
            <w:r>
              <w:rPr>
                <w:lang w:val="en-NZ"/>
              </w:rPr>
              <w:t>James Shepherd journal, 24 November 1822-5 January 1825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highlight w:val="none"/>
                <w:lang w:val="en-NZ"/>
              </w:rPr>
            </w:pPr>
            <w:r>
              <w:rPr>
                <w:lang w:val="en-NZ"/>
              </w:rPr>
              <w:t>Excerpt from Lieut Bretton underplaying effect of disease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highlight w:val="none"/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ul Moon, </w:t>
            </w:r>
            <w:r>
              <w:rPr>
                <w:i/>
              </w:rPr>
              <w:t>“Fatal Frontiers”</w:t>
            </w:r>
            <w:r>
              <w:rPr/>
              <w:t xml:space="preserve"> pp.118-120, summary of measles epidemic in South Island, referred to as “New Zealand’s Plague.</w:t>
            </w:r>
          </w:p>
        </w:tc>
      </w:tr>
      <w:tr>
        <w:trPr>
          <w:trHeight w:val="14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 of Independenc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y of the decla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Moon, “Fatal Frontiers” pp.111-114, summary of the declaration and Busby’s motivation for it.</w:t>
            </w:r>
          </w:p>
        </w:tc>
      </w:tr>
      <w:tr>
        <w:trPr>
          <w:trHeight w:val="14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Zealand Compan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Why did some Maori chiefs sign the 1839 Deed of Purchase?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 explaining NZ Company attitude to Maor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Instructions to Colonel Wakefield, May 1839, in G.A Phillipson, </w:t>
            </w:r>
            <w:r>
              <w:rPr>
                <w:i/>
              </w:rPr>
              <w:t>Rangahaua Whanui District 13, The Northern South Island</w:t>
            </w:r>
            <w:r>
              <w:rPr/>
              <w:t>, Wellington, June 1995, p.5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cerpt of Times newspaper editorial critical of NZ Compan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n Paul Moon, Fatal Frontiers, p.1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liam Wakefield’s first impressions of Maor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W.H. Wakefield, Diary, 17,19 and 22 August 1839, ATL, Welling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39 NZ Comp. Deed of Purchas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New Zealand Company, Port Nicholson Deed of Purchase, (facsimile), Wellington, 27 September 1839, Archives New Zealand, Welling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cky Barret’s recollection of deed of purchas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.Barret, Old Land Claims 906, February 1843, Case 374, Archives New Zealand, Wellington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NZ Company applicant, reason for leaving excerpt: PT, p.261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Quote of Company attitude to govt. And Hobson: P.306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Excerpt of Williams</w:t>
            </w:r>
            <w:r>
              <w:rPr>
                <w:lang w:val="en-NZ"/>
              </w:rPr>
              <w:t>’ attitude to Maori: PT, p.243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Maori and Pakeha perspectives on Tory’s arrival: PT, p.247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Excerpt from WW</w:t>
            </w:r>
            <w:r>
              <w:rPr>
                <w:lang w:val="en-NZ"/>
              </w:rPr>
              <w:t>’s diary describing Puakawa’s reluctance to sign deed: PT, p.248-249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Positive description of early Nelson settlement: PT, pp.303-304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Why Mari sold PNB according to Dieffenbach: II/144 [Travels in NZ, 1843]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Maori celebrations of sale from Jerningham</w:t>
            </w:r>
            <w:r>
              <w:rPr>
                <w:lang w:val="en-NZ"/>
              </w:rPr>
              <w:t>’s diary: In PT, p.251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Audacity of New Zealand Company (quote): PT, p.260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Excerpt from letter about how great life in the colony is: PT, p.304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Why Maori sold PNB: PT, pp.250-251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Description of ballot drawing for land in London: PT, p.261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Historical context of Brittania map in Petone: PT, p.266-277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Section on NZ company attitude to land and Maori: PT, p.302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Account of move to Lambton Harbour and using guns to displace Maori: PT, p.270-271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How and when Wellington was named last week of Sept 1839: Philip T, pp.251-252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Williams</w:t>
            </w:r>
            <w:r>
              <w:rPr>
                <w:lang w:val="en-NZ"/>
              </w:rPr>
              <w:t>’ alliance and friendship with Te Puni: Philip Temple, p.406</w:t>
            </w:r>
          </w:p>
        </w:tc>
      </w:tr>
      <w:tr>
        <w:trPr>
          <w:trHeight w:val="14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eha Maor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ow important were Pakeha Maori in the maintenance of peaceful race relations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NZ"/>
              </w:rPr>
            </w:pPr>
            <w:r>
              <w:rPr>
                <w:lang w:val="en-NZ"/>
              </w:rPr>
              <w:t>What kind of people were Pakeha Maori/how would you characterize them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NZ"/>
              </w:rPr>
            </w:pPr>
            <w:r>
              <w:rPr>
                <w:lang w:val="en-NZ"/>
              </w:rPr>
              <w:t>In what ways were PM integrated into Maori society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NZ"/>
              </w:rPr>
            </w:pPr>
            <w:r>
              <w:rPr>
                <w:lang w:val="en-NZ"/>
              </w:rPr>
              <w:t>How did PM use their standing with Maori tribes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NZ"/>
              </w:rPr>
            </w:pPr>
            <w:r>
              <w:rPr>
                <w:lang w:val="en-NZ"/>
              </w:rPr>
              <w:t>How did Maori exploit their PM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NZ"/>
              </w:rPr>
            </w:pPr>
            <w:r>
              <w:rPr>
                <w:lang w:val="en-NZ"/>
              </w:rPr>
              <w:t>What effects did PM have on Maori communities?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nch interests in New Zealand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rpt of letter from missionary Samuel Butler to his father expressing concern at De Thierry, late 183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Found on p.108 of Paul Moon’s Fatal Fronti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Conflict in Wellington and Wanganu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lang w:val="en-NZ"/>
              </w:rPr>
            </w:pPr>
            <w:r>
              <w:rPr>
                <w:lang w:val="en-NZ"/>
              </w:rPr>
              <w:t>Description of settler defence of Wellington against Maori and Grey</w:t>
            </w:r>
            <w:r>
              <w:rPr>
                <w:lang w:val="en-NZ"/>
              </w:rPr>
              <w:t>’s entrance into Wgtn Harbour after Northern War and Te Rauparaha’s capture: Philip Temple, pp.392-395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Gilfillan in context, PT, p.39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2:24:00Z</dcterms:created>
  <dc:creator>Michael Harcourt</dc:creator>
  <dc:description/>
  <dc:language>en-US</dc:language>
  <cp:lastModifiedBy/>
  <dcterms:modified xsi:type="dcterms:W3CDTF">2013-10-13T21:48:58Z</dcterms:modified>
  <cp:revision>0</cp:revision>
  <dc:subject/>
  <dc:title>Michael Har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